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P/PN/14/2016</w:t>
      </w:r>
    </w:p>
    <w:p>
      <w:pPr>
        <w:pStyle w:val="Normal"/>
        <w:spacing w:lineRule="auto" w:line="360"/>
        <w:jc w:val="right"/>
        <w:rPr/>
      </w:pPr>
      <w:r>
        <w:rPr/>
        <w:t>Lublin, dn.26.04.2016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ykonawc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Ubiegający się o udzielenie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OMIENIE O UNIEWAŻNIENIU POSTĘPOWANIA PRZETARGOWEGO W ZAKRESIE ZADAŃ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Zadanie nr 7 –Mikroskop do zabiegów neurochirurgiczn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danie nr 8 -Wiertarka neurochirurgiczna z osprzęte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danie nr 9 -Ultradźwiękowy aspirator neurochirurgiczn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danie nr 11 -Diatermia bipolarna do zabiegów mikrichirurgiczn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danie nr 12 -Rama Mayfielda do operacji neurochirurgicznych głowy przezierna dla RTG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 nr 13 -Zestaw do zabiegów neurochirurgicznych – 2kp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a podstawie art. 93 ust.1 pkt.6) ustawy Prawo zamówień Publicznych, Zamawiający – 1 Wojskowy Szpital Kliniczny z Polikliniką unieważnia postępowanie o udzielenie zamówienia na dostawę aparatury i sprzętu medycznego, opublikowanego w Dzienniku Urzędowym UE pod nr 2016/S 069-120013 w zakresie zadań nr  7,8,9,11,12,13, ze względu na wystąpienie istotnej zmiany okoliczności powodującej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stępowanie na dostawę aparatury i sprzętu medycznego – 15 zadań zostało wszczęte w dniu 06.04.2016r., opublikowane w dniu 08.04.2016r. pod nr 2016/S 069-120013, Ogłoszenie, SIWZ oraz załączniki do SIWZ zostały zamieszczone na stronie internetowej Zamawiającego w dn. 08.04.2016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Z dniem 18.04.2016r. Zamawiający powziął informację o braku nowego kontraktowania umów z NFZ, w tym kontraktu na świadczenia neurochirurgiczne –„Komunikat operatora systemu” Nr 266494 z dn. 18.04.2016r., co uniemożliwia Zamawiającemu podpisanie nowej, planowanej umowy na świadczenia neurochirurgiczne z NFZ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Zgodnie z zapisami</w:t>
      </w:r>
      <w:r>
        <w:rPr/>
        <w:t xml:space="preserve"> Umowy nr 33/ONadz./3300004864/138/DWSZdr./2016/PMT z dn.07.03.2016r. o przyznanie dotacji celowej na dofinansowanie zakupu aparatury i sprzętu medycznego zawartej z MON</w:t>
      </w:r>
      <w:r>
        <w:rPr>
          <w:bCs/>
          <w:sz w:val="22"/>
        </w:rPr>
        <w:t xml:space="preserve"> Zamawiający ma możliwość prowadzenia postępowania tylko w sytuacji posiadania kontraktu NFZ na wykonywanie świadczeń medycznych za pomocą aparatury i sprzętu medycznego wymienionego w zad.: nr 7,8,9,11,12,13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Wskazać należy, że brak  umowy z NFZ na wykonywanie świadczeń </w:t>
      </w:r>
      <w:r>
        <w:rPr/>
        <w:t xml:space="preserve">neurochirurgicznych </w:t>
      </w:r>
      <w:r>
        <w:rPr>
          <w:bCs/>
          <w:sz w:val="22"/>
        </w:rPr>
        <w:t>nakłada na Zamawiającego obowiązek</w:t>
      </w:r>
      <w:r>
        <w:rPr/>
        <w:t xml:space="preserve"> rezygnacji z zadań nr: 7,8,9,11,12,13 i wyłączenia ich z prowadzenia w przedmiotowej procedurze ze względu na brak możliwości wykorzystania tego sprzętu medycznego w związku w niezakontraktowaniem przez NFZ świadczeń medycznych w zakresie świadczeń neurochirurgicznych.</w:t>
      </w:r>
    </w:p>
    <w:p>
      <w:pPr>
        <w:pStyle w:val="Normal"/>
        <w:spacing w:lineRule="auto" w:line="360"/>
        <w:ind w:firstLine="708"/>
        <w:jc w:val="both"/>
        <w:rPr>
          <w:bCs/>
          <w:sz w:val="22"/>
        </w:rPr>
      </w:pPr>
      <w:r>
        <w:rPr>
          <w:bCs/>
          <w:sz w:val="22"/>
        </w:rPr>
        <w:t>Ponadto zgodnie z umową nr 33 z dn.07.03.2016r. o przyznanie dotacji z Ministrem Obrony Narodowej, Zamawiający ma obowiązek dokonać zmiany w zakresie zamówienia tak, aby wykorzystanie środków publicznych będących przedmiotem tej umowy było zgodne z celowym, gospodarnym i efektywnym wykorzystaniem środków publicznych.</w:t>
      </w:r>
    </w:p>
    <w:p>
      <w:pPr>
        <w:pStyle w:val="Normal"/>
        <w:spacing w:lineRule="auto" w:line="36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</w:rPr>
        <w:t>W świetle wystąpienia powyższych okoliczności Zamawiający postanawia unieważnić postępowanie w ww. zakresie, gdyż  prowadzenie dalej postępowania nie leży w interesie publicznym, czego Zamawiający w dniu wszczęcia postępowania nie mógł przewidzieć.</w:t>
      </w:r>
    </w:p>
    <w:p>
      <w:pPr>
        <w:pStyle w:val="Normal"/>
        <w:spacing w:lineRule="auto" w:line="36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</w:rPr>
        <w:t>W sytuacji faktycznej, określonej powyżej, nie jest celowe wyposażenie zakładu opieki zdrowotnej ze środków publicznych, w aparaturę i sprzęt medyczny, który nie będzie przydatny do zamierzonego / planowanego użytku. Zakup sprzętu nieobjętego kontraktem narazi zamawiającego na niegospodarność ze względu na brak możliwości wykorzystania sprzętu, a dodatkowo narazi potencjalnych beneficjentów sprzętu na brak możliwości wykorzystania nowych technologi, które będą dopiero aktualne w momencie zakupu, po uzyskaniu kontraktu na świadczenia w zakresie neurochirurgi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</w:rPr>
      </w:pPr>
      <w:r>
        <w:rPr>
          <w:bCs/>
          <w:sz w:val="22"/>
        </w:rPr>
        <w:t>Mając na uwadze opisany stan faktyczny oraz wystąpienie istotnych zmian okoliczności powodujących, że prowadzenie postępowania w w/w zakresie nie leży w interesie publicznym, czego nie można było wcześniej przewidzieć, Zamawiający zobowiązany jest do unieważniania postępowania na podstawie art. 93 ust.1 pkt.6 ustawy Prawo zamówień publicznych.</w:t>
      </w:r>
    </w:p>
    <w:p>
      <w:pPr>
        <w:pStyle w:val="Normal"/>
        <w:spacing w:lineRule="auto" w:line="360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2"/>
          <w:szCs w:val="22"/>
        </w:rPr>
        <w:t>płk. mgr Marcin SYGUT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8:00Z</dcterms:created>
  <dc:creator>Andrzej Mirski</dc:creator>
  <dc:description/>
  <cp:keywords/>
  <dc:language>en-US</dc:language>
  <cp:lastModifiedBy>amirski</cp:lastModifiedBy>
  <cp:lastPrinted>2016-04-26T09:03:00Z</cp:lastPrinted>
  <dcterms:modified xsi:type="dcterms:W3CDTF">2016-04-27T12:11:00Z</dcterms:modified>
  <cp:revision>5</cp:revision>
  <dc:subject/>
  <dc:title>ZP/PN/14/2016</dc:title>
</cp:coreProperties>
</file>